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918845" cy="1028700"/>
            <wp:effectExtent l="0" t="0" r="0" b="0"/>
            <wp:wrapTight wrapText="bothSides">
              <wp:wrapPolygon edited="0">
                <wp:start x="-397" y="0"/>
                <wp:lineTo x="-397" y="20878"/>
                <wp:lineTo x="21600" y="20878"/>
                <wp:lineTo x="21600" y="0"/>
                <wp:lineTo x="-397" y="0"/>
              </wp:wrapPolygon>
            </wp:wrapTight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bdullah Gül  Üniversite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32"/>
        </w:rPr>
        <w:t>Kütüphane ve Dokümantasyon Daire Başkanlığı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ÜBESS Tez İstek Form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İstek Tarihi :  …  / …  / 20...</w:t>
      </w:r>
    </w:p>
    <w:tbl>
      <w:tblPr>
        <w:tblW w:w="10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8103"/>
      </w:tblGrid>
      <w:tr>
        <w:trPr>
          <w:trHeight w:val="531" w:hRule="atLeast"/>
        </w:trPr>
        <w:tc>
          <w:tcPr>
            <w:tcW w:w="10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Talep Eden Bilgileri</w:t>
            </w:r>
          </w:p>
        </w:tc>
      </w:tr>
      <w:tr>
        <w:trPr>
          <w:trHeight w:val="53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Ad, Soyad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Fakülte / Bölüm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Görev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Telefon No ( Ofis-Cep )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E-Posta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@agu.edu.tr</w:t>
            </w:r>
          </w:p>
        </w:tc>
      </w:tr>
      <w:tr>
        <w:trPr>
          <w:trHeight w:val="531" w:hRule="atLeast"/>
        </w:trPr>
        <w:tc>
          <w:tcPr>
            <w:tcW w:w="10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Tez Bilgileri</w:t>
            </w:r>
          </w:p>
        </w:tc>
      </w:tr>
      <w:tr>
        <w:trPr>
          <w:trHeight w:val="53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Tez Adı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Tez No 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lang w:eastAsia="tr-TR"/>
              </w:rPr>
              <w:t>Tezin Yapıldığı Üniversite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0"/>
              </w:rPr>
              <w:t>Tezin Yapıldığı Enstitü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Yazar Adı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Tezin Yapıldığı Yıl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0"/>
              </w:rPr>
              <w:t>Sayfalar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0"/>
              </w:rPr>
              <w:t>Notlar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tr-TR"/>
        </w:rPr>
        <w:t>TÜBESS katılım protokolünün 6.3.5. maddesi gereğince istekte bulunan kişiye tezin sadece basılı formatı teslim edilecektir. (Lütfen Tam metin erişime açık olan tezler için istekte bulunmayınız.)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color w:val="000000"/>
          <w:lang w:eastAsia="tr-TR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tr-TR"/>
          </w:rPr>
          <w:t>https://tez.yok.gov.tr/UlusalTezMerkezi/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tr-TR"/>
        </w:rPr>
        <w:t xml:space="preserve"> adresinden sorgulama yaptığınızda, ‘</w:t>
      </w:r>
      <w:r>
        <w:rPr>
          <w:rFonts w:cs="Times New Roman" w:ascii="Times New Roman" w:hAnsi="Times New Roman"/>
          <w:b/>
          <w:color w:val="222222"/>
          <w:shd w:fill="F0F5F9" w:val="clear"/>
        </w:rPr>
        <w:t>Bu tezin, veri tabanı üzerinden yayınlanma izni bulunmamaktadır. Yayınlanma izni olmayan tezlerin basılı kopyalarına Üniversite kütüphaneniz aracılığıyla (TÜBESS üzerinden) erişebilirsiniz’ uyarısıyla karşılaştığınız tezleri kütüphanemiz aracılığıyla talep edebilirsiniz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ormu doldurduktan sonra 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utuphane@agu.edu.t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adresine mail olarak gönderiniz.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Even">
    <w:name w:val="Footer Even"/>
    <w:basedOn w:val="Normal"/>
    <w:qFormat/>
    <w:pPr>
      <w:pBdr>
        <w:top w:val="single" w:sz="4" w:space="1" w:color="4F81BD"/>
      </w:pBdr>
      <w:spacing w:lineRule="auto" w:line="264" w:before="0" w:after="180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ez.yok.gov.tr/UlusalTezMerkezi/" TargetMode="External"/><Relationship Id="rId4" Type="http://schemas.openxmlformats.org/officeDocument/2006/relationships/hyperlink" Target="mailto:kutuphane@agu.edu.t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47:00Z</dcterms:created>
  <dc:creator>ILL</dc:creator>
  <dc:description/>
  <cp:keywords/>
  <dc:language>en-US</dc:language>
  <cp:lastModifiedBy>özlem özlem</cp:lastModifiedBy>
  <cp:lastPrinted>2011-01-19T09:02:00Z</cp:lastPrinted>
  <dcterms:modified xsi:type="dcterms:W3CDTF">2017-11-02T13:30:00Z</dcterms:modified>
  <cp:revision>8</cp:revision>
  <dc:subject/>
  <dc:title>Kullanc Bilgileri</dc:title>
</cp:coreProperties>
</file>