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7213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2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Abdullah Gül Üniversitesi</w:t>
        <w:br/>
      </w:r>
      <w:r>
        <w:rPr>
          <w:rFonts w:cs="Times New Roman" w:ascii="Times New Roman" w:hAnsi="Times New Roman"/>
          <w:sz w:val="32"/>
        </w:rPr>
        <w:t xml:space="preserve">                             Kütüphane ve Dokümantasyon Daire Başkanlığ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Kütüphaneler Arası Yayın Sağlama Formu (ILL) – Kita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İstek Tarihi :  … / ... / 201..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8175"/>
      </w:tblGrid>
      <w:tr>
        <w:trPr>
          <w:trHeight w:val="524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Talep Eden Bilgileri</w:t>
            </w:r>
          </w:p>
        </w:tc>
      </w:tr>
      <w:tr>
        <w:trPr>
          <w:trHeight w:val="5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, Soyad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Fakülte / Bölüm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Görev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elefon No (Ofis-cep)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E-Posta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Kitap Bilgileri</w:t>
            </w:r>
          </w:p>
        </w:tc>
      </w:tr>
      <w:tr>
        <w:trPr>
          <w:trHeight w:val="5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0"/>
              </w:rPr>
              <w:t>Yazar Adı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0"/>
              </w:rPr>
              <w:t>Kitap Adı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tr-TR"/>
              </w:rPr>
              <w:t>Yayın Evi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0"/>
              </w:rPr>
              <w:t>Yayın Tarihi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Baskı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ISBN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0"/>
              </w:rPr>
              <w:t>Yer No/Sınıflama No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tr-TR"/>
              </w:rPr>
              <w:t>Kitabın İsteneceği Kütüphane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0"/>
              </w:rPr>
              <w:t>Notlar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 doldurduktan sonra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ütüphane@agu.edu.t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adresine mail olarak gönderiniz.</w:t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&#252;t&#252;phane@agu.edu.t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9:00Z</dcterms:created>
  <dc:creator>ILL</dc:creator>
  <dc:description/>
  <cp:keywords/>
  <dc:language>en-US</dc:language>
  <cp:lastModifiedBy>özlem özlem</cp:lastModifiedBy>
  <cp:lastPrinted>2011-01-19T09:02:00Z</cp:lastPrinted>
  <dcterms:modified xsi:type="dcterms:W3CDTF">2018-02-05T13:39:00Z</dcterms:modified>
  <cp:revision>2</cp:revision>
  <dc:subject/>
  <dc:title>Kullanc Bilgileri</dc:title>
</cp:coreProperties>
</file>